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konny i instytucjonalny kwestionariusz sprawozdawc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eregrynacja Obrazu Matki Boskiej Częstochow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archidiecezji częstochowskiej (2024-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ne ogólne</w:t>
      </w:r>
    </w:p>
    <w:p>
      <w:pPr>
        <w:pStyle w:val="Normal"/>
        <w:rPr/>
      </w:pPr>
      <w:r>
        <w:rPr/>
        <w:t xml:space="preserve"> </w:t>
      </w:r>
      <w:r>
        <w:rPr/>
        <w:tab/>
        <w:t>1. Zakon/Zgromadzenie/Instytucja ………………..………………………………….</w:t>
      </w:r>
    </w:p>
    <w:p>
      <w:pPr>
        <w:pStyle w:val="Normal"/>
        <w:rPr/>
      </w:pPr>
      <w:r>
        <w:rPr/>
        <w:tab/>
        <w:t>2. Adres……………………………………………………………………………….</w:t>
      </w:r>
    </w:p>
    <w:p>
      <w:pPr>
        <w:pStyle w:val="Normal"/>
        <w:rPr/>
      </w:pPr>
      <w:r>
        <w:rPr/>
        <w:tab/>
        <w:t>3. Liczba zakonników/sióstr zakonnych/pracowników…….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ane o przygotowaniu do peregrynacji</w:t>
      </w:r>
    </w:p>
    <w:p>
      <w:pPr>
        <w:pStyle w:val="Normal"/>
        <w:numPr>
          <w:ilvl w:val="0"/>
          <w:numId w:val="3"/>
        </w:numPr>
        <w:rPr/>
      </w:pPr>
      <w:r>
        <w:rPr/>
        <w:t>Od kiedy rozpoczęto przygotowanie duchowe i materialne do Nawiedzenia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Jakie formy miało przygotowanie duchowe (poza rekolekcjami)?</w:t>
      </w:r>
    </w:p>
    <w:p>
      <w:pPr>
        <w:pStyle w:val="Normal"/>
        <w:ind w:left="1065" w:hanging="0"/>
        <w:rPr/>
      </w:pPr>
      <w:r>
        <w:rPr/>
        <w:t>(</w:t>
      </w:r>
      <w:r>
        <w:rPr>
          <w:i/>
        </w:rPr>
        <w:t>informacja, modlitwy, nabożeństwa, pokuta, konferencje, rekolekcje, dni skupienia, pielgrzymki</w:t>
      </w:r>
      <w:r>
        <w:rPr/>
        <w:t>)</w:t>
      </w:r>
    </w:p>
    <w:p>
      <w:pPr>
        <w:pStyle w:val="Normal"/>
        <w:ind w:firstLine="705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705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705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Jakie formy miało przygotowanie materialne?</w:t>
      </w:r>
    </w:p>
    <w:p>
      <w:pPr>
        <w:pStyle w:val="Normal"/>
        <w:ind w:left="1065" w:hanging="0"/>
        <w:rPr/>
      </w:pPr>
      <w:r>
        <w:rPr/>
        <w:t>(</w:t>
      </w:r>
      <w:r>
        <w:rPr>
          <w:i/>
        </w:rPr>
        <w:t>budowle, remonty, paramenty liturgiczne, ołtarz polowy, dekoracje: kościoła, placu przykościelnego, trasy przejazdu, domów i inne</w:t>
      </w:r>
      <w:r>
        <w:rPr/>
        <w:t>)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Daty rozpoczęcia i zakończenie rekolekcji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Program rekolekcji (</w:t>
      </w:r>
      <w:r>
        <w:rPr>
          <w:i/>
        </w:rPr>
        <w:t>można dołączyć w formie załącznika</w:t>
      </w:r>
      <w:r>
        <w:rPr/>
        <w:t>)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Kto prowadził rekolekcje (</w:t>
      </w:r>
      <w:r>
        <w:rPr>
          <w:i/>
        </w:rPr>
        <w:t>imię i nazwisko, przynależność zakonna lub diecezjalna</w:t>
      </w:r>
      <w:r>
        <w:rPr/>
        <w:t>)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Jak w pamięci starszych osób zakonnych zapadło Nawiedzenie z lat 1979-1980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Ja8.  Jakie trudności wystąpiły w okresie przygotowania do Nawiedzenia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ane o przebiegu Nawiedzenia</w:t>
      </w:r>
    </w:p>
    <w:p>
      <w:pPr>
        <w:pStyle w:val="Normal"/>
        <w:numPr>
          <w:ilvl w:val="0"/>
          <w:numId w:val="1"/>
        </w:numPr>
        <w:rPr/>
      </w:pPr>
      <w:r>
        <w:rPr/>
        <w:t>Daty i godziny rozpoczęcia i zakończenie Nawiedzenia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rogram szczegółowy Nawiedzenia (</w:t>
      </w:r>
      <w:r>
        <w:rPr>
          <w:i/>
        </w:rPr>
        <w:t>można dołączyć w formie załącznika</w:t>
      </w:r>
      <w:r>
        <w:rPr/>
        <w:t>)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Jakie punkty programu Nawiedzenia były oryginalne?</w:t>
      </w:r>
    </w:p>
    <w:p>
      <w:pPr>
        <w:pStyle w:val="Normal"/>
        <w:ind w:left="1065" w:hanging="0"/>
        <w:rPr/>
      </w:pPr>
      <w:r>
        <w:rPr/>
        <w:t>(</w:t>
      </w:r>
      <w:r>
        <w:rPr>
          <w:i/>
        </w:rPr>
        <w:t>nabożeństwa, misteria, powitania itp.</w:t>
      </w:r>
      <w:r>
        <w:rPr/>
        <w:t>)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Który z biskupów uczestniczył w Nawiedzeniu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iczba osób zakonnych/pracowników uczestniczących w Nawiedzeniu:</w:t>
      </w:r>
    </w:p>
    <w:p>
      <w:pPr>
        <w:pStyle w:val="Normal"/>
        <w:numPr>
          <w:ilvl w:val="1"/>
          <w:numId w:val="1"/>
        </w:numPr>
        <w:rPr/>
      </w:pPr>
      <w:r>
        <w:rPr/>
        <w:t>Powitanie…………………………………………………………………..</w:t>
      </w:r>
    </w:p>
    <w:p>
      <w:pPr>
        <w:pStyle w:val="Normal"/>
        <w:numPr>
          <w:ilvl w:val="1"/>
          <w:numId w:val="1"/>
        </w:numPr>
        <w:rPr/>
      </w:pPr>
      <w:r>
        <w:rPr/>
        <w:t>W czasie doby Nawiedzenia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Pożegnanie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Jak zorganizowano przyjazd i odjazd Obrazu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/>
        <w:t>7.  Jakie trudności wystąpiły podczas doby Nawiedzenia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ane o skutkach Nawiedzenia.</w:t>
      </w:r>
    </w:p>
    <w:p>
      <w:pPr>
        <w:pStyle w:val="Normal"/>
        <w:numPr>
          <w:ilvl w:val="0"/>
          <w:numId w:val="2"/>
        </w:numPr>
        <w:rPr/>
      </w:pPr>
      <w:r>
        <w:rPr/>
        <w:t>Jakie fakty nadzwyczajne zaistniały w czasie Nawiedzenia lub po Nim</w:t>
      </w:r>
    </w:p>
    <w:p>
      <w:pPr>
        <w:pStyle w:val="Normal"/>
        <w:ind w:left="1065" w:hanging="0"/>
        <w:rPr/>
      </w:pPr>
      <w:r>
        <w:rPr/>
        <w:t>(</w:t>
      </w:r>
      <w:r>
        <w:rPr>
          <w:i/>
        </w:rPr>
        <w:t>uzdrowienia, nawrócenia itp.</w:t>
      </w:r>
      <w:r>
        <w:rPr/>
        <w:t>)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Jakie konkretne ślady pozostały w domu zakonnym/instytucji jako owoc Nawiedzenia?</w:t>
      </w:r>
    </w:p>
    <w:p>
      <w:pPr>
        <w:pStyle w:val="Normal"/>
        <w:numPr>
          <w:ilvl w:val="1"/>
          <w:numId w:val="1"/>
        </w:numPr>
        <w:rPr/>
      </w:pPr>
      <w:r>
        <w:rPr/>
        <w:t>Duchowe…………………………………………………………………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Materialne…………………………………………………………………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iec sprawoz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Miejscowość i data</w:t>
        <w:tab/>
        <w:tab/>
        <w:tab/>
        <w:tab/>
        <w:tab/>
        <w:t xml:space="preserve">                   Pieczęć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24:00Z</dcterms:created>
  <dc:creator>SPSK</dc:creator>
  <dc:description/>
  <cp:keywords/>
  <dc:language>en-US</dc:language>
  <cp:lastModifiedBy>SPSK</cp:lastModifiedBy>
  <dcterms:modified xsi:type="dcterms:W3CDTF">2024-03-26T21:51:00Z</dcterms:modified>
  <cp:revision>6</cp:revision>
  <dc:subject/>
  <dc:title>Zakonny kwestionariusz sprawozdawczy </dc:title>
</cp:coreProperties>
</file>