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wagi do kwestionariusza sprawozdawcz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eregrynacja Obrazu Matki Bożej Częstochowskiej</w:t>
      </w:r>
    </w:p>
    <w:p>
      <w:pPr>
        <w:pStyle w:val="Normal"/>
        <w:jc w:val="center"/>
        <w:rPr/>
      </w:pPr>
      <w:r>
        <w:rPr>
          <w:b/>
        </w:rPr>
        <w:t>w archidiecezji częstochowskiej (2024-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iniejsze sprawozdanie (parafialne/zakonne/instytucjonalne) stanowi podstawowe źródło historyczne do dziejów peregrynacji Obrazu Matki Bożej Częstochowskiej w archidiecezji częstochowskiej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westionariusz sprawozdawczy wypełnia w dwóch egzemplarzach proboszcz/administrator/przełożony domu zakonnego lub instytucji  w terminie do 7 dni od zakończenia uroczystości Nawiedzenia w parafii/domu zakonnym/instytucj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Jedno ze sporządzonych sprawozdań (w wersji papierowej) należy dostarczyć miejscowemu dziekanowi, drugie zaś (też w wersji papierowej) należy pozostawić w Archiwum parafii/domu zakonnego/instytucji.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Dziekan jest odpowiedzialny za skompletowanie wszystkich sprawozdań z terenu swojego dekanatu i dostarczenie ich do Archiwum Kurii Metropolitalnej w Częstochowie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29:00Z</dcterms:created>
  <dc:creator>SPSK</dc:creator>
  <dc:description/>
  <cp:keywords/>
  <dc:language>en-US</dc:language>
  <cp:lastModifiedBy>SPSK</cp:lastModifiedBy>
  <dcterms:modified xsi:type="dcterms:W3CDTF">2024-03-26T21:45:00Z</dcterms:modified>
  <cp:revision>9</cp:revision>
  <dc:subject/>
  <dc:title>Uwagi do kwestionariusza sprawozdawczego </dc:title>
</cp:coreProperties>
</file>